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25" w:leader="none"/>
          <w:tab w:val="left" w:pos="5850" w:leader="none"/>
        </w:tabs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训练成绩考核评分细则表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训练项目：</w:t>
      </w:r>
      <w:r>
        <w:rPr>
          <w:rFonts w:ascii="宋体;SimSun" w:hAnsi="宋体;SimSun" w:cs="宋体;SimSun"/>
          <w:b/>
          <w:sz w:val="28"/>
          <w:szCs w:val="28"/>
        </w:rPr>
        <w:t>铸造技术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40"/>
        <w:gridCol w:w="2775"/>
        <w:gridCol w:w="740"/>
        <w:gridCol w:w="3515"/>
      </w:tblGrid>
      <w:tr>
        <w:trPr>
          <w:trHeight w:val="44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</w:tr>
      <w:tr>
        <w:trPr>
          <w:trHeight w:val="78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采用百分制，</w:t>
            </w:r>
            <w:r>
              <w:rPr>
                <w:rFonts w:ascii="宋体;SimSun" w:hAnsi="宋体;SimSun" w:cs="宋体;SimSun"/>
                <w:szCs w:val="21"/>
              </w:rPr>
              <w:t xml:space="preserve"> 按比例折算</w:t>
            </w:r>
          </w:p>
        </w:tc>
      </w:tr>
      <w:tr>
        <w:trPr>
          <w:trHeight w:val="10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动手能力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操作练习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考试工件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创新意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出勤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Cs/>
                <w:szCs w:val="21"/>
              </w:rPr>
              <w:t>安全文明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习报告、与现场提问     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动手能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强满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差需重点指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操作练习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确熟练使用工具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练制造沙型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练整分模造型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练型芯制造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考试工件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样安放位置合适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紧实度均匀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型面光滑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浇口开设位置尺寸适当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腔完整无散沙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芯按放尺寸适当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创新意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老师安排的训练项目有创意、新的设想，并被指导老师认可。（由指导教师根据实际情况自行分配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考勤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满分，</w:t>
            </w:r>
            <w:r>
              <w:rPr>
                <w:rFonts w:ascii="宋体;SimSun" w:hAnsi="宋体;SimSun" w:cs="宋体;SimSun"/>
                <w:szCs w:val="21"/>
              </w:rPr>
              <w:t>迟到或早退一次总成绩降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旷课为零分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安全文明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ind w:left="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着装、安全（不出现人身事故和设备事故），机床清洁、协助老师做一些临时性、辅助性的的工作等。（由指导教师根据实际情况自行分配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实习报告、与现场提问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认真正确，回答正确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良好，回答一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不合格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7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体会写得认真、有较好的意见和建议可适当加分，最高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18:00Z</dcterms:created>
  <dc:creator>微软用户</dc:creator>
  <dc:description/>
  <cp:keywords/>
  <dc:language>en-US</dc:language>
  <cp:lastModifiedBy>微软用户</cp:lastModifiedBy>
  <dcterms:modified xsi:type="dcterms:W3CDTF">2007-11-15T05:53:00Z</dcterms:modified>
  <cp:revision>3</cp:revision>
  <dc:subject/>
  <dc:title/>
</cp:coreProperties>
</file>