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训练成绩考核评分细则表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训练项目：数控铣削</w:t>
      </w:r>
      <w:r>
        <w:rPr>
          <w:rFonts w:ascii="宋体;SimSun" w:hAnsi="宋体;SimSun" w:cs="宋体;SimSun"/>
          <w:b/>
          <w:sz w:val="28"/>
          <w:szCs w:val="28"/>
        </w:rPr>
        <w:t>技术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0"/>
        <w:gridCol w:w="2775"/>
        <w:gridCol w:w="740"/>
        <w:gridCol w:w="3515"/>
      </w:tblGrid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6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百分制，</w:t>
            </w:r>
            <w:r>
              <w:rPr>
                <w:rFonts w:ascii="宋体;SimSun" w:hAnsi="宋体;SimSun" w:cs="宋体;SimSun"/>
                <w:szCs w:val="21"/>
              </w:rPr>
              <w:t xml:space="preserve"> 按比例折算</w:t>
            </w:r>
          </w:p>
        </w:tc>
      </w:tr>
      <w:tr>
        <w:trPr>
          <w:trHeight w:val="10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动手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出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报告、与现场提问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动手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强满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差需重点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工艺分析、编写程序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序传输正确、模拟加工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安装刀具、装夹工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定工件坐标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启动加工程序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分析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工编程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夹工件和刀具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序校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件测量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（每超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处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老师安排的训练项目有创意、新的设想，并被指导老师认可。（由指导教师根据实际情况自行分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考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满分，</w:t>
            </w:r>
            <w:r>
              <w:rPr>
                <w:rFonts w:ascii="宋体;SimSun" w:hAnsi="宋体;SimSun" w:cs="宋体;SimSun"/>
                <w:szCs w:val="21"/>
              </w:rPr>
              <w:t>迟到或早退一次总成绩降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旷课为零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包括着装、安全（不出现人身事故和设备事故），机床清洁、协助老师做一些临时性、辅助性的工作等。（由指导教师根据实际情况自行分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报告、与现场提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认真正确，回答正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良好，回答一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体会写得认真、有较好的意见和建议可适当加分，最高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3:00Z</dcterms:created>
  <dc:creator>微软用户</dc:creator>
  <dc:description/>
  <cp:keywords/>
  <dc:language>en-US</dc:language>
  <cp:lastModifiedBy>微软用户</cp:lastModifiedBy>
  <dcterms:modified xsi:type="dcterms:W3CDTF">2007-11-15T05:55:00Z</dcterms:modified>
  <cp:revision>3</cp:revision>
  <dc:subject/>
  <dc:title/>
</cp:coreProperties>
</file>