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齿轮加工技术训练安全操作规程</w:t>
      </w:r>
    </w:p>
    <w:p>
      <w:pPr>
        <w:pStyle w:val="Style15"/>
        <w:spacing w:lineRule="exact" w:line="460"/>
        <w:ind w:firstLine="4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进入训练场地要听从指导教师安排，安全着装，认真听讲，仔细观摩，严禁嬉戏打闹，保持场地干净整洁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学生必须在掌握相关设备和工具的正确使用方法后，才能进行操作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机床开动前要根据齿轮加工要求调整挂轮，要安装牢固、间隙适当，以免松脱造成事故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工件加工前应先试车，试车时必须注意刀具和工件的运动方向是否符合要求，试车无误后方可开始工作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调整行程大小和位置时，要使刀具退出工件方可调整，并用手摇动检验，行程适当无阻碍方可开车运行，行程大小与速度要适合，以免损害机床，造成事故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工作中要注意经常检查，发现隐患及时排除，确保机床正常运转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设备上不得存放夹具、量具、工件及刀具等物品。</w:t>
      </w:r>
    </w:p>
    <w:p>
      <w:pPr>
        <w:sectPr>
          <w:type w:val="nextPage"/>
          <w:pgSz w:w="11906" w:h="16838"/>
          <w:pgMar w:left="1701" w:right="1701" w:gutter="0" w:header="0" w:top="130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训练结束关闭电源，擦净机床，在指定部位加注润滑油，各部件调整到正常位置，将场地清扫干净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5:00Z</dcterms:created>
  <dc:creator>微软用户</dc:creator>
  <dc:description/>
  <cp:keywords/>
  <dc:language>en-US</dc:language>
  <cp:lastModifiedBy>微软用户</cp:lastModifiedBy>
  <dcterms:modified xsi:type="dcterms:W3CDTF">2007-11-15T03:26:00Z</dcterms:modified>
  <cp:revision>2</cp:revision>
  <dc:subject/>
  <dc:title/>
</cp:coreProperties>
</file>