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999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  <w:gridCol w:w="1080"/>
                              <w:gridCol w:w="1083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四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工程管理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Projec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nagemen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生产过程组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包括设备配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人力资源配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生产进度计划与控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现场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2.4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  <w:gridCol w:w="1080"/>
                        <w:gridCol w:w="1083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四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工程管理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Project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nagement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生产过程组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包括设备配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人力资源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生产进度计划与控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质量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现场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2:00Z</dcterms:created>
  <dc:creator>唐</dc:creator>
  <dc:description/>
  <cp:keywords/>
  <dc:language>en-US</dc:language>
  <cp:lastModifiedBy>lz</cp:lastModifiedBy>
  <cp:lastPrinted>2009-09-22T14:52:00Z</cp:lastPrinted>
  <dcterms:modified xsi:type="dcterms:W3CDTF">2014-06-16T01:01:00Z</dcterms:modified>
  <cp:revision>9</cp:revision>
  <dc:subject/>
  <dc:title>全国大学生工程训练综合能力竞赛</dc:title>
</cp:coreProperties>
</file>