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技术训练成绩考核办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安装收音机元件布局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元件的高低要根据元件的形状、大小安装，装配元件符合两个原理：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极性原则：根据装配图极性安装必须正确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视性原则：元件的型号必须可以观察到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总体上要美观、可靠。</w:t>
      </w:r>
    </w:p>
    <w:p>
      <w:pPr>
        <w:pStyle w:val="Normal"/>
        <w:spacing w:lineRule="exact" w:line="460"/>
        <w:ind w:left="-2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元件的焊接（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件的焊接要符合焊接标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焊接完检查时，半焊点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焊接完成后检查时，焊锡过量点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理论考试占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理论试题组成，（电工、电子基本知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：答错一个题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纪律、考勤占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到、早退一次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出勤率不满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本门课成绩为不及格。</w:t>
      </w:r>
    </w:p>
    <w:p>
      <w:pPr>
        <w:sectPr>
          <w:type w:val="nextPage"/>
          <w:pgSz w:w="11906" w:h="16838"/>
          <w:pgMar w:left="1701" w:right="1701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习态度、卫生情况、安全情况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0:00Z</dcterms:created>
  <dc:creator>微软用户</dc:creator>
  <dc:description/>
  <cp:keywords/>
  <dc:language>en-US</dc:language>
  <cp:lastModifiedBy>微软用户</cp:lastModifiedBy>
  <dcterms:modified xsi:type="dcterms:W3CDTF">2007-11-15T03:21:00Z</dcterms:modified>
  <cp:revision>2</cp:revision>
  <dc:subject/>
  <dc:title/>
</cp:coreProperties>
</file>