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生训练成绩考核评分细则表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训练项目：</w:t>
      </w:r>
      <w:r>
        <w:rPr>
          <w:rFonts w:ascii="宋体;SimSun" w:hAnsi="宋体;SimSun" w:cs="宋体;SimSun"/>
          <w:b/>
          <w:sz w:val="28"/>
          <w:szCs w:val="28"/>
        </w:rPr>
        <w:t>陶艺技术</w:t>
      </w:r>
    </w:p>
    <w:tbl>
      <w:tblPr>
        <w:tblW w:w="83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40"/>
        <w:gridCol w:w="2775"/>
        <w:gridCol w:w="740"/>
        <w:gridCol w:w="3515"/>
      </w:tblGrid>
      <w:tr>
        <w:trPr>
          <w:trHeight w:val="45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内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</w:t>
            </w:r>
          </w:p>
        </w:tc>
      </w:tr>
      <w:tr>
        <w:trPr>
          <w:trHeight w:val="77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本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知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考试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采用百分制，</w:t>
            </w:r>
            <w:r>
              <w:rPr>
                <w:rFonts w:ascii="宋体;SimSun" w:hAnsi="宋体;SimSun" w:cs="宋体;SimSun"/>
                <w:szCs w:val="21"/>
              </w:rPr>
              <w:t xml:space="preserve"> 按比例折算</w:t>
            </w:r>
          </w:p>
        </w:tc>
      </w:tr>
      <w:tr>
        <w:trPr>
          <w:trHeight w:val="1057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能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Cs/>
                <w:szCs w:val="21"/>
              </w:rPr>
              <w:t>动手能力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szCs w:val="21"/>
              </w:rPr>
              <w:t>操作练习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Cs/>
                <w:szCs w:val="21"/>
              </w:rPr>
              <w:t>考试工件（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Cs/>
                <w:szCs w:val="21"/>
              </w:rPr>
              <w:t>创新意识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bCs/>
                <w:szCs w:val="21"/>
              </w:rPr>
              <w:t>出勤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分）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bCs/>
                <w:szCs w:val="21"/>
              </w:rPr>
              <w:t>安全文明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实习报告、与现场提问       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动手能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手能力强满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手能力一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手能力差需重点指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szCs w:val="21"/>
              </w:rPr>
              <w:t>操作练习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熟练运用练泥方法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理运用各种成型方法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熟练控制拉坯机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按拉坯步骤制作作品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Cs/>
                <w:szCs w:val="21"/>
              </w:rPr>
              <w:t>考试工件（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完成作品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难易程度（含成型方法的综合运用，作品的复杂程度，简单装饰等）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壁厚要求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性发挥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Cs/>
                <w:szCs w:val="21"/>
              </w:rPr>
              <w:t>创新意识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老师安排的训练项目有创意、新的设想，并被指导老师认可。（由指导教师根据实际情况自行分配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bCs/>
                <w:szCs w:val="21"/>
              </w:rPr>
              <w:t>考勤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勤满分，</w:t>
            </w:r>
            <w:r>
              <w:rPr>
                <w:rFonts w:ascii="宋体;SimSun" w:hAnsi="宋体;SimSun" w:cs="宋体;SimSun"/>
                <w:szCs w:val="21"/>
              </w:rPr>
              <w:t>迟到或早退一次总成绩降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旷课为零分</w:t>
            </w:r>
          </w:p>
          <w:p>
            <w:pPr>
              <w:pStyle w:val="Normal"/>
              <w:spacing w:lineRule="exact" w:line="34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szCs w:val="21"/>
              </w:rPr>
              <w:t>安全文明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包括着装、安全（不出现人身事故和设备事故），机床清洁、协助老师做一些临时性、辅助性的的工作等。（由指导教师根据实际情况自行分配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实习报告、与现场提问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报告认真正确，回答正确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报告良好，回答一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，不合格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体会写得认真、有较好的意见和建议可适当加分，最高不超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3:20:00Z</dcterms:created>
  <dc:creator>微软用户</dc:creator>
  <dc:description/>
  <cp:keywords/>
  <dc:language>en-US</dc:language>
  <cp:lastModifiedBy>微软用户</cp:lastModifiedBy>
  <dcterms:modified xsi:type="dcterms:W3CDTF">2007-11-15T05:53:00Z</dcterms:modified>
  <cp:revision>3</cp:revision>
  <dc:subject/>
  <dc:title/>
</cp:coreProperties>
</file>