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 w:before="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训练成绩考核评分细则表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/>
        <w:t>训练项目：普通车削技术、普通铣削技术、刨削技术</w:t>
      </w:r>
    </w:p>
    <w:tbl>
      <w:tblPr>
        <w:tblW w:w="829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7"/>
        <w:gridCol w:w="2766"/>
        <w:gridCol w:w="737"/>
        <w:gridCol w:w="3506"/>
      </w:tblGrid>
      <w:tr>
        <w:trPr>
          <w:trHeight w:val="59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</w:tr>
      <w:tr>
        <w:trPr>
          <w:trHeight w:val="76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本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知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考试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采用百分制，</w:t>
            </w:r>
            <w:r>
              <w:rPr>
                <w:rFonts w:ascii="宋体;SimSun" w:hAnsi="宋体;SimSun" w:cs="宋体;SimSun"/>
                <w:szCs w:val="21"/>
              </w:rPr>
              <w:t xml:space="preserve"> 按比例折算</w:t>
            </w:r>
          </w:p>
        </w:tc>
      </w:tr>
      <w:tr>
        <w:trPr>
          <w:trHeight w:val="1019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Cs w:val="21"/>
              </w:rPr>
              <w:t>动手能力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操作练习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</w:rPr>
              <w:t>考试工件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zCs w:val="21"/>
              </w:rPr>
              <w:t>创新意识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Cs/>
                <w:szCs w:val="21"/>
              </w:rPr>
              <w:t>安全文明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出勤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实习报告、与现场提问       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动手能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手能力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手能力一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手能力差需重点指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操作练习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正确操作认真练习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按工艺要求练习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生问题较多不认真练习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</w:rPr>
              <w:t>考试工件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理选用刀具及切削用量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理的加工工艺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件尺寸在公差范围内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，超差一处扣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形位公差和表面粗糙度达到要求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zCs w:val="21"/>
              </w:rPr>
              <w:t>创新意识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老师安排的训练项目有创意、新的设想，并被指导老师认可。（由指导教师根据实际情况自行分配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Cs/>
                <w:szCs w:val="21"/>
              </w:rPr>
              <w:t>考勤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勤满分，</w:t>
            </w:r>
            <w:r>
              <w:rPr>
                <w:rFonts w:ascii="宋体;SimSun" w:hAnsi="宋体;SimSun" w:cs="宋体;SimSun"/>
                <w:szCs w:val="21"/>
              </w:rPr>
              <w:t>迟到或早退一次总成绩降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旷课为零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．安全文明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括着装、安全（不出现人身事故和设备事故），机床清洁、协助老师做一些临时性、辅助性的的工作等。（由指导教师根据实际情况自行分配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实习报告、与现场提问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报告认真正确，回答正确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报告良好，回答一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不合格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60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实习体会写得认真、有较好的意见和建议可适当加分，最高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3:11:00Z</dcterms:created>
  <dc:creator>微软用户</dc:creator>
  <dc:description/>
  <cp:keywords/>
  <dc:language>en-US</dc:language>
  <cp:lastModifiedBy>微软用户</cp:lastModifiedBy>
  <dcterms:modified xsi:type="dcterms:W3CDTF">2007-11-15T03:13:00Z</dcterms:modified>
  <cp:revision>3</cp:revision>
  <dc:subject/>
  <dc:title/>
</cp:coreProperties>
</file>