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30480" cy="87242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87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83.35pt,694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5897880" cy="8230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23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728"/>
                              <w:gridCol w:w="1620"/>
                              <w:gridCol w:w="1260"/>
                              <w:gridCol w:w="180"/>
                              <w:gridCol w:w="1260"/>
                              <w:gridCol w:w="1080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24"/>
                                    </w:rPr>
                                    <w:t>第四届全国大学生工程训练综合能力竞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e 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National Undergraduat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w w:val="90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ngineer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rain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ntegra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ility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mpeti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7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结构设计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Structure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esign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che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赛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7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7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设计思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（字体，宋体，五号，行距为固定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磅，阅后删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0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小车出发定位方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（字体，宋体，五号，行距为固定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磅，阅后删除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0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总结和体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（字体，宋体，五号，行距为固定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磅，阅后删除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产品名称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48.0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728"/>
                        <w:gridCol w:w="1620"/>
                        <w:gridCol w:w="1260"/>
                        <w:gridCol w:w="180"/>
                        <w:gridCol w:w="1260"/>
                        <w:gridCol w:w="1080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928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24"/>
                              </w:rPr>
                              <w:t>第四届全国大学生工程训练综合能力竞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e 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National Undergraduat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ngineer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rain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ntegratio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ility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mpetitio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7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结构设计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Structure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esign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cheme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赛项目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7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7" w:hRule="atLeast"/>
                        </w:trPr>
                        <w:tc>
                          <w:tcPr>
                            <w:tcW w:w="928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设计思路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（字体，宋体，五号，行距为固定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磅，阅后删除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0" w:hRule="atLeast"/>
                        </w:trPr>
                        <w:tc>
                          <w:tcPr>
                            <w:tcW w:w="9288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小车出发定位方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（字体，宋体，五号，行距为固定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磅，阅后删除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0" w:hRule="atLeast"/>
                        </w:trPr>
                        <w:tc>
                          <w:tcPr>
                            <w:tcW w:w="9288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总结和体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（字体，宋体，五号，行距为固定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磅，阅后删除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产品名称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8225</wp:posOffset>
                </wp:positionH>
                <wp:positionV relativeFrom="paragraph">
                  <wp:posOffset>-2650490</wp:posOffset>
                </wp:positionV>
                <wp:extent cx="564705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1.8pt;margin-top:-208.75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340" w:right="851" w:gutter="0" w:header="0" w:top="851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891540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0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12934315" cy="87636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315" cy="876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8"/>
                              <w:gridCol w:w="4474"/>
                              <w:gridCol w:w="1250"/>
                              <w:gridCol w:w="1757"/>
                            </w:tblGrid>
                            <w:tr>
                              <w:trPr>
                                <w:trHeight w:val="12827" w:hRule="atLeast"/>
                              </w:trPr>
                              <w:tc>
                                <w:tcPr>
                                  <w:tcW w:w="203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88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小车装配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88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Cs w:val="21"/>
                                    </w:rPr>
                                    <w:t>第四届全国大学生工程训练综合能力竞赛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华文行楷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8.45pt;height:690.0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0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8"/>
                        <w:gridCol w:w="4474"/>
                        <w:gridCol w:w="1250"/>
                        <w:gridCol w:w="1757"/>
                      </w:tblGrid>
                      <w:tr>
                        <w:trPr>
                          <w:trHeight w:val="12827" w:hRule="atLeast"/>
                        </w:trPr>
                        <w:tc>
                          <w:tcPr>
                            <w:tcW w:w="2036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888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小车装配图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88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宋体;SimSun"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Cs w:val="21"/>
                              </w:rPr>
                              <w:t>第四届全国大学生工程训练综合能力竞赛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华文行楷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华文行楷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5055</wp:posOffset>
                </wp:positionH>
                <wp:positionV relativeFrom="paragraph">
                  <wp:posOffset>-2549525</wp:posOffset>
                </wp:positionV>
                <wp:extent cx="5647055" cy="3435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4.7pt;margin-top:-200.8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891540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0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12934315" cy="876363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315" cy="876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8"/>
                              <w:gridCol w:w="4474"/>
                              <w:gridCol w:w="1250"/>
                              <w:gridCol w:w="1757"/>
                            </w:tblGrid>
                            <w:tr>
                              <w:trPr>
                                <w:trHeight w:val="12827" w:hRule="atLeast"/>
                              </w:trPr>
                              <w:tc>
                                <w:tcPr>
                                  <w:tcW w:w="203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88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小车装配爆炸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比   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88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Cs w:val="21"/>
                                    </w:rPr>
                                    <w:t>第四届全国大学生工程训练综合能力竞赛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8.45pt;height:690.0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0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8"/>
                        <w:gridCol w:w="4474"/>
                        <w:gridCol w:w="1250"/>
                        <w:gridCol w:w="1757"/>
                      </w:tblGrid>
                      <w:tr>
                        <w:trPr>
                          <w:trHeight w:val="12827" w:hRule="atLeast"/>
                        </w:trPr>
                        <w:tc>
                          <w:tcPr>
                            <w:tcW w:w="2036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888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小车装配爆炸图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比   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88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宋体;SimSun"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Cs w:val="21"/>
                              </w:rPr>
                              <w:t>第四届全国大学生工程训练综合能力竞赛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5055</wp:posOffset>
                </wp:positionH>
                <wp:positionV relativeFrom="paragraph">
                  <wp:posOffset>-2597150</wp:posOffset>
                </wp:positionV>
                <wp:extent cx="5647055" cy="3435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4.7pt;margin-top:-204.55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8915400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0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12934315" cy="1069213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3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8"/>
                              <w:gridCol w:w="4474"/>
                              <w:gridCol w:w="1250"/>
                              <w:gridCol w:w="1757"/>
                            </w:tblGrid>
                            <w:tr>
                              <w:trPr>
                                <w:trHeight w:val="12827" w:hRule="atLeast"/>
                              </w:trPr>
                              <w:tc>
                                <w:tcPr>
                                  <w:tcW w:w="203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传动设计数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88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传动机构展开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比   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88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Cs w:val="21"/>
                                    </w:rPr>
                                    <w:t>第四届全国大学生工程训练综合能力竞赛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8.45pt;height:841.9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0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8"/>
                        <w:gridCol w:w="4474"/>
                        <w:gridCol w:w="1250"/>
                        <w:gridCol w:w="1757"/>
                      </w:tblGrid>
                      <w:tr>
                        <w:trPr>
                          <w:trHeight w:val="12827" w:hRule="atLeast"/>
                        </w:trPr>
                        <w:tc>
                          <w:tcPr>
                            <w:tcW w:w="2036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传动设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888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传动机构展开图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比   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4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88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Cs w:val="21"/>
                              </w:rPr>
                              <w:t>第四届全国大学生工程训练综合能力竞赛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page">
                  <wp:posOffset>8231505</wp:posOffset>
                </wp:positionH>
                <wp:positionV relativeFrom="page">
                  <wp:posOffset>635</wp:posOffset>
                </wp:positionV>
                <wp:extent cx="4492625" cy="1098804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1098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5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各级传动比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砝码下降长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行走长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最大理论行走长度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距出发线最大理论距离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5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转矩设计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5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各级转矩及摩擦力矩分析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0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75pt;height:865.2pt;mso-wrap-distance-left:9.05pt;mso-wrap-distance-right:9.05pt;mso-wrap-distance-top:0pt;mso-wrap-distance-bottom:0pt;margin-top:0.05pt;mso-position-vertical-relative:page;margin-left:648.1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5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各级传动比：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砝码下降长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车行走长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车最大理论行走长度：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车距出发线最大理论距离：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5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4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转矩设计数据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5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各级转矩及摩擦力矩分析：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520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5055</wp:posOffset>
                </wp:positionH>
                <wp:positionV relativeFrom="paragraph">
                  <wp:posOffset>-2642870</wp:posOffset>
                </wp:positionV>
                <wp:extent cx="5647055" cy="3435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4.7pt;margin-top:-208.15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orient="landscape" w:w="23811" w:h="16838"/>
      <w:pgMar w:left="340" w:right="567" w:gutter="0" w:header="0" w:top="777" w:footer="85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5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51:00Z</dcterms:created>
  <dc:creator>唐</dc:creator>
  <dc:description/>
  <cp:keywords/>
  <dc:language>en-US</dc:language>
  <cp:lastModifiedBy>dell</cp:lastModifiedBy>
  <cp:lastPrinted>2009-09-22T15:02:00Z</cp:lastPrinted>
  <dcterms:modified xsi:type="dcterms:W3CDTF">2014-06-16T00:51:00Z</dcterms:modified>
  <cp:revision>2</cp:revision>
  <dc:subject/>
  <dc:title>全国大学生工程训练综合能力竞赛</dc:title>
</cp:coreProperties>
</file>