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6054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432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Cs w:val="21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小车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car photos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：该模板用于工艺成本、加工工艺及工程管理方案的照片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注意照片的放置方向与页面方向一致）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注意照片的放置方向与页面方向一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6.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432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Cs w:val="21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小车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car photos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：该模板用于工艺成本、加工工艺及工程管理方案的照片页。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注意照片的放置方向与页面方向一致）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2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注意照片的放置方向与页面方向一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1515</wp:posOffset>
                </wp:positionH>
                <wp:positionV relativeFrom="paragraph">
                  <wp:posOffset>-2204720</wp:posOffset>
                </wp:positionV>
                <wp:extent cx="4953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54.5pt;margin-top:-173.65pt;width:3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641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唐</dc:creator>
  <dc:description/>
  <cp:keywords/>
  <dc:language>en-US</dc:language>
  <cp:lastModifiedBy>lz</cp:lastModifiedBy>
  <cp:lastPrinted>2009-09-22T14:52:00Z</cp:lastPrinted>
  <dcterms:modified xsi:type="dcterms:W3CDTF">2015-04-20T07:41:00Z</dcterms:modified>
  <cp:revision>6</cp:revision>
  <dc:subject/>
  <dc:title>全国大学生工程训练综合能力竞赛</dc:title>
</cp:coreProperties>
</file>