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30480" cy="87242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" cy="87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5pt" to="83.35pt,694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5897880" cy="8724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72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  <w:gridCol w:w="2520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行楷" w:hAnsi="华文行楷" w:eastAsia="华文行楷"/>
                                      <w:b/>
                                      <w:sz w:val="24"/>
                                    </w:rPr>
                                    <w:t>第四届全国大学生工程训练综合能力竞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e 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National Undergraduate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w w:val="90"/>
                                      <w:kern w:val="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ngineer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raining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ntegrat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bility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ompetitio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52"/>
                                      <w:szCs w:val="52"/>
                                    </w:rPr>
                                    <w:t>小车照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行楷" w:hAnsi="华文行楷" w:eastAsia="华文行楷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he car photo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注：该模板用于结构设计方案的照片页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5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第一幅照片（小车正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（注意照片的放置方向与页面方向一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3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第二幅照片（小车侧面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  <w:t>（注意照片的放置方向与页面方向一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87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  <w:gridCol w:w="2520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行楷" w:hAnsi="华文行楷" w:eastAsia="华文行楷"/>
                                <w:b/>
                                <w:sz w:val="24"/>
                              </w:rPr>
                              <w:t>第四届全国大学生工程训练综合能力竞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e 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National Undergraduat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ngineer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raining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ntegration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bility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ompetition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52"/>
                                <w:szCs w:val="52"/>
                              </w:rPr>
                              <w:t>小车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行楷" w:hAnsi="华文行楷" w:eastAsia="华文行楷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he car photo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注：该模板用于结构设计方案的照片页。</w:t>
                            </w:r>
                          </w:p>
                        </w:tc>
                      </w:tr>
                      <w:tr>
                        <w:trPr>
                          <w:trHeight w:val="5535" w:hRule="atLeast"/>
                        </w:trPr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第一幅照片（小车正面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（注意照片的放置方向与页面方向一致）</w:t>
                            </w:r>
                          </w:p>
                        </w:tc>
                      </w:tr>
                      <w:tr>
                        <w:trPr>
                          <w:trHeight w:val="6453" w:hRule="atLeast"/>
                        </w:trPr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第二幅照片（小车侧面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  <w:t>（注意照片的放置方向与页面方向一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08225</wp:posOffset>
                </wp:positionH>
                <wp:positionV relativeFrom="paragraph">
                  <wp:posOffset>-2650490</wp:posOffset>
                </wp:positionV>
                <wp:extent cx="564705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46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名称：                                              参赛项目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1.8pt;margin-top:-208.75pt;width:444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名称：                                              参赛项目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1906" w:h="16838"/>
      <w:pgMar w:left="340" w:right="567" w:gutter="0" w:header="0" w:top="777" w:footer="851" w:bottom="936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pt;height:1.6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3:00Z</dcterms:created>
  <dc:creator>唐</dc:creator>
  <dc:description/>
  <cp:keywords/>
  <dc:language>en-US</dc:language>
  <cp:lastModifiedBy>lz</cp:lastModifiedBy>
  <cp:lastPrinted>2009-09-22T15:02:00Z</cp:lastPrinted>
  <dcterms:modified xsi:type="dcterms:W3CDTF">2015-04-20T07:40:00Z</dcterms:modified>
  <cp:revision>3</cp:revision>
  <dc:subject/>
  <dc:title>全国大学生工程训练综合能力竞赛</dc:title>
</cp:coreProperties>
</file>